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3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мановой Натальи Мин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Батманова Н.М., по адресу: *** ХМАО-Югра, не уплатила в установленный ст. 32.2 КоАП РФ срок административный штраф в размере 1000 рублей, назначенный постановлением 18810586240712121035 от 12.07.2024 года по делу об административном правонарушении, предусмотренном ч.3 ст.12.9 КоАП РФ. В отношении Батмановой Н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манова Н.М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Батмановой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тмановой Н.М. в совершении правонарушения подтверждается материалами дела: протоколом от 07.04.2025 года, копией постановления 18810586240712121035 от 12.07.2024 года по делу об административном правонарушении, предусмотренном ч.3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тмановой Н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тмановой Н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тмановой Н.М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тмановой Натальи Миновны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 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33 25201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